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Дело № 5-337-1802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4"/>
          <w:szCs w:val="24"/>
        </w:rPr>
        <w:t>25 апреля 2025 года</w:t>
      </w:r>
      <w:r>
        <w:rPr>
          <w:color w:val="000000"/>
          <w:sz w:val="24"/>
          <w:szCs w:val="24"/>
        </w:rPr>
        <w:tab/>
      </w:r>
      <w:r>
        <w:rPr>
          <w:smallCap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   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авлова Ильи Викторовича</w:t>
      </w:r>
      <w:r>
        <w:rPr>
          <w:color w:val="000000"/>
          <w:spacing w:val="-4"/>
          <w:sz w:val="24"/>
          <w:szCs w:val="24"/>
        </w:rPr>
        <w:t>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4"/>
          <w:szCs w:val="24"/>
        </w:rPr>
        <w:t>в совершении административного правонарушения, предусмотренного ч.5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авлов И.В., </w:t>
      </w:r>
      <w:r>
        <w:rPr>
          <w:color w:val="000000"/>
          <w:sz w:val="24"/>
          <w:szCs w:val="24"/>
        </w:rPr>
        <w:t xml:space="preserve">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р</w:t>
      </w:r>
      <w:r>
        <w:rPr>
          <w:color w:val="000000"/>
          <w:sz w:val="24"/>
          <w:szCs w:val="24"/>
        </w:rPr>
        <w:t>ожного движения, повторно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 xml:space="preserve">Административное правонарушение совершено </w:t>
      </w:r>
      <w:r>
        <w:rPr>
          <w:iCs/>
          <w:color w:val="000000"/>
          <w:sz w:val="24"/>
          <w:szCs w:val="24"/>
        </w:rPr>
        <w:t xml:space="preserve">Павловым И.В. в ХМАО-Югре </w:t>
      </w:r>
      <w:r>
        <w:rPr>
          <w:color w:val="000000"/>
          <w:sz w:val="24"/>
          <w:szCs w:val="24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23.03.2025 около 08:46 в районе 201 км. автодороги Сургут-Нижневартовск </w:t>
      </w:r>
      <w:r>
        <w:rPr>
          <w:iCs/>
          <w:color w:val="000000"/>
          <w:sz w:val="24"/>
          <w:szCs w:val="24"/>
        </w:rPr>
        <w:t>Павлов  И.В.</w:t>
      </w:r>
      <w:r>
        <w:rPr>
          <w:color w:val="000000"/>
          <w:sz w:val="24"/>
          <w:szCs w:val="24"/>
        </w:rPr>
        <w:t xml:space="preserve">, будучи привлеченным к административной ответственности по ч.4 ст. 12.15 КоАП РФ, управляя транспортным средством «ОПЕЛЬ» с государственным регистрационным знаком *, в нарушении п. 1.3 Правил дорожного движения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С протоколом об административном правонарушении Павлов И.В. ознакомлен, ему разъяснены права и обязанности, предусмотренные ст. 25.1, 24.2 КоАП РФ, положение ст. 51 Конституции Российской Федерации. </w:t>
      </w:r>
      <w:r>
        <w:rPr>
          <w:color w:val="000000"/>
          <w:spacing w:val="-1"/>
          <w:sz w:val="24"/>
          <w:szCs w:val="24"/>
        </w:rPr>
        <w:t>Павлов И.В. подтверждал нарушение Правил дорожного движения, связанное с выездом на полосу, предназначенную для встречного движения, при обстоятельствах, изложенных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следовав письменные материалы дела, установлено следующе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езд 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р</w:t>
      </w:r>
      <w:r>
        <w:rPr>
          <w:rFonts w:cs="Times New Roman" w:ascii="Times New Roman" w:hAnsi="Times New Roman"/>
          <w:color w:val="000000"/>
          <w:sz w:val="24"/>
          <w:szCs w:val="24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4 ст.12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КоАП РФ, а повторное совершение аналогичного правонарушения квалифицируется по ч.5 ст.12.15 КоАП РФ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авлова И.В. в совершении указанного правонарушения объективно подтверждается видеозаписью, представленной в дело на СД-диске, на которой виден выезд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олосу встреч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автомоби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ПЕЛЬ» с государственным регистрационным знаком *, что было допуще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районе 201 км. автодороги Сургут-Нижневартов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и место выезда транспортного средства под управлением Павлова И.В. на полосу, предназначенную для встречного движения, подтверждены схемами правонарушения, а также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районе 201 км. автодороги Сургут-Нижневартовск, из которой также следует, что обгон на указанном участке дороги запрещен.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йствия знака «Обгон запрещен» ограничен временным интервалом с 07:00 до 10:00, а также с 17:00 до 20:00.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схеме правонарушения графически отображена траектория движения автомобиля Павлова И.В., указан выезд его автомобиля на полосу встречного движения, определены время, место правонарушения. Павлов И.В. указанные обстоятельства не оспаривает.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повторного соверш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вловым И.В.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КоАП РФ, следует из постановления  ЦАФАП в ОДД ГИБДД УМВД России по ХМАО-Юг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9.05.2024, вступившего в законную силу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влову И.В.</w:t>
      </w:r>
      <w:r>
        <w:rPr>
          <w:rFonts w:cs="Times New Roman" w:ascii="Times New Roman" w:hAnsi="Times New Roman"/>
          <w:sz w:val="24"/>
          <w:szCs w:val="24"/>
        </w:rPr>
        <w:t xml:space="preserve"> назначен административный штраф, который им уплачен 31.05.2024, что подтверждено, сведениями из ведомственной базы ГИБДД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принятия решения по настоящему дел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авлов И.В. </w:t>
      </w:r>
      <w:r>
        <w:rPr>
          <w:rFonts w:cs="Times New Roman" w:ascii="Times New Roman" w:hAnsi="Times New Roman"/>
          <w:sz w:val="24"/>
          <w:szCs w:val="24"/>
        </w:rPr>
        <w:t xml:space="preserve">считается лицом, подвергнутым административному наказанию по ч. 4 ст. 12.15 КоАП РФ, поскольку настоящее правонарушение совершено им в течении одного года со дня исполнения назначенного по указанной статье наказания.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5 ст.12.15 КоАП РФ и доказанности вины Павлова И.В. в его совершени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Павлова И.В. квалифицируются по ч. 5 ст. 12.15 КоАП РФ, т.е. как повторное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12.15 КоАП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4.2 КоАП РФ признание вины, учитываются в качестве 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 xml:space="preserve">В качестве </w:t>
      </w:r>
      <w:r>
        <w:rPr>
          <w:sz w:val="24"/>
          <w:szCs w:val="24"/>
        </w:rPr>
        <w:t xml:space="preserve">обстоятельства, отягчающего административную ответственность, учитывается повторное совершение однородного административного правонарушения. Однако, все назначенные </w:t>
      </w:r>
      <w:r>
        <w:rPr>
          <w:iCs/>
          <w:color w:val="000000"/>
          <w:sz w:val="24"/>
          <w:szCs w:val="24"/>
        </w:rPr>
        <w:t xml:space="preserve">по Главе 12 КоАП РФ штрафы </w:t>
      </w:r>
      <w:r>
        <w:rPr>
          <w:sz w:val="24"/>
          <w:szCs w:val="24"/>
        </w:rPr>
        <w:t xml:space="preserve">Павловым И.В. </w:t>
      </w:r>
      <w:r>
        <w:rPr>
          <w:iCs/>
          <w:color w:val="000000"/>
          <w:sz w:val="24"/>
          <w:szCs w:val="24"/>
        </w:rPr>
        <w:t xml:space="preserve">уплачены.  </w:t>
      </w:r>
      <w:r>
        <w:rPr>
          <w:sz w:val="24"/>
          <w:szCs w:val="24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Учитывая изложенное, виновному назначается </w:t>
      </w:r>
      <w:r>
        <w:rPr>
          <w:iCs/>
          <w:color w:val="000000"/>
          <w:sz w:val="24"/>
          <w:szCs w:val="24"/>
        </w:rPr>
        <w:t>наказание</w:t>
      </w:r>
      <w:r>
        <w:rPr>
          <w:color w:val="000000"/>
          <w:sz w:val="24"/>
          <w:szCs w:val="24"/>
        </w:rPr>
        <w:t xml:space="preserve"> в виде </w:t>
      </w:r>
      <w:r>
        <w:rPr>
          <w:sz w:val="24"/>
          <w:szCs w:val="24"/>
        </w:rPr>
        <w:t>лишения права управления транспортными средствами</w:t>
      </w:r>
      <w:r>
        <w:rPr>
          <w:color w:val="000000"/>
          <w:sz w:val="24"/>
          <w:szCs w:val="24"/>
        </w:rPr>
        <w:t xml:space="preserve">.  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  основании   изложенного, руководствуясь   ч. 1   ст. 29.10   КоАП РФ, мировой судь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авлова </w:t>
      </w:r>
      <w:r>
        <w:rPr>
          <w:sz w:val="24"/>
          <w:szCs w:val="24"/>
        </w:rPr>
        <w:t>Илью Викторовича признать виновным в совершении административного правонарушения, предусмотренного ч. 5 ст. 12.15 КоАП РФ, по которой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течении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такого права, должно сдать водительское удостоверение в орган ГИБДД, а в случае его утраты заявить об этом в тот же срок в указанный орган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hyperlink" Target="https://login.consultant.ru/link/?req=doc&amp;base=LAW&amp;n=164056&amp;dst=2123&amp;field=134&amp;date=26.01.2022" TargetMode="External"/><Relationship Id="rId4" Type="http://schemas.openxmlformats.org/officeDocument/2006/relationships/hyperlink" Target="https://login.consultant.ru/link/?req=doc&amp;base=LAW&amp;n=408096&amp;dst=2255&amp;field=134&amp;date=09.02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